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 DESEMBARGADOR DA 6ª CAMARA CÍVEL DO TRIBUNAL DE JUSTIÇA DO ESTAD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: 2009.002.1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o Agravada, com esteio na legislação em vigor, vem respeitosamente, apresentar suas CONTRA RAZÕES DE AGRAVO, que segu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5 de mai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RAZÕES DO AGRAVO DE IN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va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ante: COMPANHIA ESTADUAL DE AGUAS E ESGOTOS - CED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égio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Ilustre julgador de primeiro grau julgou com agudeza e destreza o que lhe é muito peculiar, onde prolatou decisão de uma forma justa e adequada, pois a sentença não merece ser reformada, senão vejamo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Recorrente fará uma sucinta exposição dos fatos que deram origem à demanda, com uma análise detalhada das provas realizad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pt-BR"/>
        </w:rPr>
        <w:tab/>
        <w:t xml:space="preserve">As fls. 56 encontra-se acostado ao presente agravo de instrumento uma planilha onde consta o débito da Agravada, o débito se inicia no ano de 1997 até a data de 2009, sendo que a maioria do débito demonstrado na planilha já se encontra </w:t>
      </w:r>
      <w:r>
        <w:rPr>
          <w:b/>
          <w:sz w:val="32"/>
          <w:szCs w:val="32"/>
          <w:lang w:val="pt-BR"/>
        </w:rPr>
        <w:t>prescrito</w:t>
      </w:r>
      <w:r>
        <w:rPr>
          <w:sz w:val="24"/>
          <w:szCs w:val="24"/>
          <w:lang w:val="pt-BR"/>
        </w:rPr>
        <w:t xml:space="preserve"> em conformidade com a legislação em vigor, surgindo assim o motivo pelo qual a Agravada bateu as portas do judiciário, pois a Agravante comunicou a Agravada que só voltaria a fornecer água se a mesma parcelasse todo o débito contido na planilha acostada as fls. 56 do presente agravo, ficando assim demonstrado a má fé da Recorrente, senão vejamos:</w:t>
      </w:r>
    </w:p>
    <w:p>
      <w:pPr>
        <w:pStyle w:val="TextBodyIndent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ind w:left="1260" w:right="380" w:hanging="0"/>
        <w:rPr>
          <w:color w:val="000000"/>
          <w:sz w:val="24"/>
        </w:rPr>
      </w:pPr>
      <w:r>
        <w:rPr>
          <w:color w:val="000000"/>
          <w:sz w:val="24"/>
        </w:rPr>
        <w:t>DOS FATOS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color w:val="000000"/>
        </w:rPr>
      </w:pPr>
      <w:r>
        <w:rPr>
          <w:color w:val="000000"/>
        </w:rPr>
        <w:t>O Autora, cliente e consumidora a mais de vinte anos da Ré do hidrômetro de n° 1059434-1, após ter sua conta de água cortada se dirigiu a Ré para saber o motivo do corte e para sua surpresa lhe foi apresentado uma planilha de débito onde constava débitos superiores a cinco anos, ou seja débitos já prescritos,</w:t>
      </w:r>
    </w:p>
    <w:p>
      <w:pPr>
        <w:pStyle w:val="Normal"/>
        <w:numPr>
          <w:ilvl w:val="0"/>
          <w:numId w:val="3"/>
        </w:numPr>
        <w:ind w:left="1260" w:hanging="360"/>
        <w:jc w:val="both"/>
        <w:rPr/>
      </w:pPr>
      <w:r>
        <w:rPr>
          <w:color w:val="000000"/>
        </w:rPr>
        <w:t xml:space="preserve">A Autora indignada com a cobrança indevida, pois vinha pagando suas contas, conforme contas em anexo, ficou sabendo através da planilha que havia contas sendo cobradas que nunca chegaram a sua residência e que por este motivo não foram pagas e só agora a empresa Ré resolveu cobrar, e que para isto se utilizou do meio mais absurdo, CORTAR SUA AGUÁ, local onde idosos e os netos ainda criança, restringindo o uso da água para fazer os alimentos e a mantença da saúde de todos que residem no local por causa de um ato arbitrário da Ré. </w:t>
      </w:r>
    </w:p>
    <w:p>
      <w:pPr>
        <w:pStyle w:val="Normal"/>
        <w:numPr>
          <w:ilvl w:val="0"/>
          <w:numId w:val="3"/>
        </w:numPr>
        <w:ind w:left="12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Autora foi informada pelo preposto da Ré que o único meio de resolver a situação, ou seja, religar a água, seria a mesma parcelar todo o débito constante da planilha, até os débitos com datas superiores a cinco anos, ou seja prescritos, a Autora informou que pagaria os débitos inferiores a cinco anos o qual não foi aceito pela Ré, razão pela qual a Autora se viu compelida a recorrer ao judiciário.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>Assim sendo, o Agravante, não vem operando em conformidade com os princípios que regem as relações de consumo, especificamente o da boa-fé e o da transparência, ambos inseridos no art. 4o do Código de Defesa do Consumidor, onde estão expressos:</w:t>
        <w:br/>
        <w:br/>
        <w:t>Art. 4° A Política Nacional de Relações de Consumo tem por objetivo o atendimento das necessidades dos consumidores, o respeito a sua dignidade, saúde e segurança, a proteção de seus interesses econômicos, a melhoria da sua qualidade de vida, bem como a transparência e harmonia das relações de consumo, atendidos os seguintes princípios: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I - reconhecimento da vulnerabilidade do consumidor no mercado de consumo;</w:t>
        <w:br/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II - harmonização dos interesses dos participantes das relações de consumo e compatibilização da proteção do consumidor com a necessidade de desenvolvimento econômico e tecnológico, de modo a viabilizar os princípios nos quais se funda a ordem econômica (art. 170, da Constituição Federal), sempre com base na boa-fé e equilíbrio nas relações entre consumidores e fornecedores. 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 xml:space="preserve">Quanto às práticas abusivas, o Código de Defesa do Consumidor veda-as no artigo 39. No caso em comento, a Agravante violou especificamente o inciso V, que considera prática abusiva exigir do consumidor "vantagem manifestamente excessiva", vale dizer, a prática que esteja em desacordo com as finalidades fixadas na norma do Art. 4o., pois não tomou as medidas cabíveis para aferição das dívidas prescritas, como determina a Resolução sobredita. 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Assim, caracteriza-se a "vantagem manifestamente excessiva" como a que é obtida por má fé, por malícia, por subterfúgios, embotamento da verdade, a fim de gerar enriquecimento ilícito para o fornecedor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Art. 39 - É vedado ao fornecedor de produtos ou serviços, dentre outras práticas abusivas: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 xml:space="preserve">V - exigir do consumidor vantagem manifestamente excessiva. 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 xml:space="preserve">Não podemos negar que a </w:t>
      </w:r>
      <w:r>
        <w:rPr>
          <w:b/>
          <w:color w:val="000000"/>
          <w:sz w:val="32"/>
          <w:szCs w:val="32"/>
        </w:rPr>
        <w:t>água</w:t>
      </w:r>
      <w:r>
        <w:rPr>
          <w:color w:val="000000"/>
        </w:rPr>
        <w:t xml:space="preserve"> revela-se hoje num dos bens mais preciosos da humanidade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Trata-se de um serviço essencial a ser prestado obrigatoriamente pelo Estado, que, no caso em tela, através de concessão, repassou a responsabilidade pelo fornecimento à Ré, porém, não se desobrigou de zelar pela prestação do serviço. 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Portanto, mais um motivo para que a Ré esteja limitada em seus atos, devendo observar da mesma forma os ditames básico do Direito Administrativo. 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E, em agindo arbitrariamente, como descrito no caso em tela, infringiu o princípio da legalidade, além de desrespeitar o disposto no Código de Defesa do Consumidor. </w:t>
        <w:br/>
        <w:br/>
        <w:t>Menciona tal diploma legal, em seus artigos 22 e 42 que: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2 - Os órgãos públicos, por si ou suas empresas, concessionárias, permissionárias ou sob qualquer outra forma de empreendimento, são obrigados a fornecer serviços adequados, eficientes, seguros e, quanto aos essenciais, contínuos”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Parágrafo único. Nos casos de descumprimento, total ou parcial, das obrigações referidas neste artigo, serão as pessoas jurídicas compelidas a cumpri-las e a reparar os danos causados, na forma prevista neste código."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42 - Na cobrança de débitos, o consumidor inadimplente não será exposto a ridículo, nem será submetido a qualquer tipo de constrangimento ou ameaça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Parágrafo único. O consumidor cobrado em quantia indevida tem direito à repetição do indébito, por valor igual ao dobro do que pagou em excesso, acrescido de correção monetária e juros legais, salvo hipótese de engano justificável." 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 xml:space="preserve">Analisando referidos dispositivos de forma combinada, temos que os Órgãos Públicos, por si ou suas empresas concessionários, são obrigados a fornecer serviços adequados, eficientes, seguros e quantos aos essenciais, contínuos, e ainda, com relação a cobrança de débitos, o consumidor não será exposto a ridículo, </w:t>
      </w:r>
      <w:r>
        <w:rPr>
          <w:b/>
          <w:color w:val="000000"/>
          <w:sz w:val="32"/>
          <w:szCs w:val="32"/>
        </w:rPr>
        <w:t>nem será submetido a qualquer tipo de constrangimento ou ameaça.</w:t>
      </w:r>
    </w:p>
    <w:p>
      <w:pPr>
        <w:pStyle w:val="NormalWeb"/>
        <w:spacing w:before="280" w:after="240"/>
        <w:jc w:val="both"/>
        <w:rPr/>
      </w:pPr>
      <w:r>
        <w:rPr>
          <w:color w:val="000000"/>
        </w:rPr>
        <w:t xml:space="preserve">Exatamente o caso dos autos, eis que, uma vez constatada a irregularidade por parte da Agravante, que obtém os meios legais para solucionar o litígio. 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>Porém preferiu, simplesmente, através de seu poder, ameaçando manter o corte do fornecimento do serviço, atribuindo pena aos consumidores, submetendo-os a enormes constrangimentos, sem sequer bater às portas do Poder Judiciário, para efetuar uma ação de cobrança ou execução o qual não o fez por ter conhecimento de o débito cobrado de cinco anos para trás se encontra prescrito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Sabemos que em nosso ordenamento jurídico não é permitido exercer a justiça privada por conta própria, assim, o ato de ameaça de manter o corte da </w:t>
      </w:r>
      <w:r>
        <w:rPr>
          <w:b/>
          <w:color w:val="000000"/>
          <w:sz w:val="32"/>
          <w:szCs w:val="32"/>
        </w:rPr>
        <w:t>água</w:t>
      </w:r>
      <w:r>
        <w:rPr>
          <w:color w:val="000000"/>
        </w:rPr>
        <w:t xml:space="preserve"> revela-se arbitrário e merece sanção do Poder Judiciário, assegurando a Agravada a regular prestação do serviço.</w:t>
      </w:r>
    </w:p>
    <w:p>
      <w:pPr>
        <w:pStyle w:val="NormalWeb"/>
        <w:spacing w:before="280" w:after="240"/>
        <w:jc w:val="both"/>
        <w:rPr>
          <w:color w:val="000000"/>
        </w:rPr>
      </w:pPr>
      <w:r>
        <w:rPr>
          <w:color w:val="000000"/>
        </w:rPr>
        <w:br/>
        <w:t xml:space="preserve">Tese que, inclusive, é amparada pela remansosa jurisprudência pátria, encontrando-se pacificada no Superior Tribunal de Justiça, nos termos do aresto abaixo citado: </w:t>
        <w:br/>
        <w:br/>
        <w:t>ADMINISTRATIVO. MANDADO DE SEGURANÇA. ENERGIA ELÉTRICA. AUSÊNCIA DE PAGAMENTO DE TARIFA. CORTE. IMPOSSIBILIDADE.</w:t>
      </w:r>
    </w:p>
    <w:p>
      <w:pPr>
        <w:pStyle w:val="NormalWeb"/>
        <w:numPr>
          <w:ilvl w:val="0"/>
          <w:numId w:val="2"/>
        </w:numPr>
        <w:spacing w:before="280" w:after="240"/>
        <w:jc w:val="both"/>
        <w:rPr/>
      </w:pPr>
      <w:r>
        <w:rPr>
          <w:color w:val="000000"/>
        </w:rPr>
        <w:t>É condenável o ato praticado pelo usuário que desvia energia elétrica, sujeitando-se até a responder penalment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Essa violação, contudo, não resulta em reconhecer como legítimo ato administrativo praticado pela empresa concessionária fornecedora de energia e consistente na interrupção do fornecimento da mesm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A energia é, na atualidade, um bem essencial à população, constituindo-se serviço público indispensável subordinado ao princípio da continuidade de sua prestação, pelo que se torna impossível a sua interrupçã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Os arts. 22 e 42, do Código de Defesa do Consumidor, aplicam-se às empresas concessionárias de serviço públic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corte de energia, como forma de compelir o usuário ao pagamento de tarifa ou multa, extrapola os limites da legalidad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Não há de se prestigiar atuação da Justiça privada no Brasil, especialmente, quando exercida por credor econômica e financeiramente mais forte, em largas proporções, do que o devedor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Afronta, se assim fosse admitido, aos princípios constitucionais da inocência presumida e da ampla defesa.</w:t>
      </w:r>
    </w:p>
    <w:p>
      <w:pPr>
        <w:pStyle w:val="NormalWeb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br/>
        <w:t>O direito do cidadão de se utilizar dos serviços públicos essenciais para a sua vida em sociedade deve ser interpretado com vistas a beneficiar a quem deles se utiliza.</w:t>
        <w:br/>
      </w:r>
    </w:p>
    <w:p>
      <w:pPr>
        <w:pStyle w:val="NormalWeb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>Recurso improvido.</w:t>
      </w:r>
    </w:p>
    <w:p>
      <w:pPr>
        <w:pStyle w:val="NormalWeb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</w:rPr>
        <w:t>Decisão:Por unanimidade, negar provimento ao recurso.(RECURSO ORDINÁRIO EM MANDADO DE SEGURANÇA nº 8915/MA, PRIMEIRA TURMA do STJ, Rel. JOSÉ DELGADO. j. 12.05.1998, Publ. DJU 17.08.1998 p. 00023)</w:t>
      </w:r>
    </w:p>
    <w:p>
      <w:pPr>
        <w:pStyle w:val="Normal"/>
        <w:jc w:val="both"/>
        <w:rPr/>
      </w:pPr>
      <w:r>
        <w:rPr/>
        <w:tab/>
        <w:t xml:space="preserve">Por todo o exposto, requer o Agravado ás V. Exas., que não seja dado provimento ao presente Recurso que pede a SUSPENSÃO DA LIMINAR, pois a Agravada não pode ficar sem água porque não paga </w:t>
      </w:r>
      <w:r>
        <w:rPr>
          <w:b/>
          <w:sz w:val="32"/>
          <w:szCs w:val="32"/>
        </w:rPr>
        <w:t>dívidas já prescritas</w:t>
      </w:r>
      <w:r>
        <w:rPr/>
        <w:t xml:space="preserve">, por ser de direito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Ç A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o de Janeiro, 05 de mai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00:00Z</dcterms:created>
  <dc:creator>Usuário</dc:creator>
  <dc:description/>
  <cp:keywords/>
  <dc:language>en-US</dc:language>
  <cp:lastModifiedBy>FABIO</cp:lastModifiedBy>
  <cp:lastPrinted>2009-05-05T01:29:00Z</cp:lastPrinted>
  <dcterms:modified xsi:type="dcterms:W3CDTF">2009-07-29T07:35:00Z</dcterms:modified>
  <cp:revision>3</cp:revision>
  <dc:subject/>
  <dc:title>EXMO</dc:title>
</cp:coreProperties>
</file>